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ittente:</w:t>
      </w:r>
    </w:p>
    <w:p>
      <w:pPr>
        <w:pStyle w:val="Normal"/>
        <w:spacing w:lineRule="auto" w:line="240" w:before="0" w:after="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Cognome e Nome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Via e nr. Civico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Garamond" w:ascii="Garamond" w:hAnsi="Garamond"/>
        </w:rPr>
        <w:t xml:space="preserve">________ 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</w:rPr>
        <w:t xml:space="preserve">  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CAP                                    Comune di residenza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Provincia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i/>
          <w:i/>
          <w:color w:val="42A62A"/>
          <w:sz w:val="12"/>
          <w:szCs w:val="12"/>
        </w:rPr>
      </w:pPr>
      <w:r>
        <w:rPr>
          <w:rFonts w:cs="Arial Narrow" w:ascii="Arial Narrow" w:hAnsi="Arial Narrow"/>
          <w:i/>
          <w:color w:val="42A62A"/>
          <w:sz w:val="12"/>
          <w:szCs w:val="12"/>
        </w:rPr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pett.Le </w:t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GNO CHIAMPO AMBIENTE SRL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Arial Narrow" w:ascii="Arial Narrow" w:hAnsi="Arial Narrow"/>
          <w:i/>
        </w:rPr>
        <w:t>Via L. Einaudi, n. 2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Arial Narrow" w:ascii="Arial Narrow" w:hAnsi="Arial Narrow"/>
          <w:i/>
        </w:rPr>
        <w:t>36040 – Brendolae</w:t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cenz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ISO DI SELE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IZZATO ALL’ASSUNZIONE A TEMPO DETERMINATO FULL-TIM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SIONE DI AUTISTA RACCOL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Cognome e Nome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  il  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</w:t>
      </w:r>
      <w:r>
        <w:rPr>
          <w:rFonts w:cs="Arial Narrow" w:ascii="Arial Narrow" w:hAnsi="Arial Narrow"/>
          <w:i/>
          <w:sz w:val="12"/>
          <w:szCs w:val="12"/>
        </w:rPr>
        <w:t xml:space="preserve">Luogo di nascita                                                               </w:t>
        <w:tab/>
        <w:tab/>
        <w:tab/>
        <w:tab/>
        <w:t xml:space="preserve">         Data di nasc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  Prov.  ___________</w: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sz w:val="12"/>
          <w:szCs w:val="12"/>
        </w:rPr>
        <w:t>Comune di residenza</w:t>
        <w:tab/>
        <w:tab/>
        <w:tab/>
        <w:tab/>
        <w:t xml:space="preserve">                                                                               Provi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  n. _______</w: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</w:t>
      </w:r>
      <w:r>
        <w:rPr>
          <w:rFonts w:cs="Arial Narrow" w:ascii="Arial Narrow" w:hAnsi="Arial Narrow"/>
          <w:i/>
          <w:sz w:val="12"/>
          <w:szCs w:val="12"/>
        </w:rPr>
        <w:t xml:space="preserve">Via di residenza                                                              </w:t>
        <w:tab/>
        <w:tab/>
        <w:tab/>
        <w:tab/>
        <w:t xml:space="preserve">                                                                 Civico</w: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cittadinanza ________________________________ ,   recapito telefonico 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2"/>
          <w:szCs w:val="12"/>
        </w:rPr>
        <w:t xml:space="preserve">Cittadinanza                 </w:t>
        <w:tab/>
        <w:tab/>
        <w:tab/>
        <w:tab/>
        <w:tab/>
        <w:tab/>
        <w:t xml:space="preserve">                  Numero di telefono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  H   I   E   D  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e prove di selezione del personale per la formazione di una graduatoria finalizzata all’assunzione a tempo determinato full-time di personale con la mansione di “autista raccolta”, in conformità al bando del 28 april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I   C   H   I   A   R 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di aver compiuto la maggiore età e non avere superato i 50 anni alla data di pubblicazione del presente band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assolto l’obbligo scolastic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nessuno dei casi previsti per l’esclusione da impieghi presso enti pubblici o società partecipat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che comportino l’interdizione perpetua o temporanea dai pubblici uffic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ottoposto a procedimenti penali in cors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di sana e robusta costituzione fisica ed in possesso dei requisiti per il posto da ricopri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patente di guida di categoria  “ _____ ” in corso di valid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carta di qualificazione conducente CQC in corso di valid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esperienza lavorativa per la guida di autoveicoli con portata superiore ai 35 quint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accettare senza riserve tutte le condizioni contenute nel bando di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a società Agno Chiampo Ambiente Srl al trattamento dei dati personali sia in forma cartacea che su supporti digitali ai sensi del D.lgs. 196/03, finalizzato reclutamento del personale e alla loro eventuale comunicazione al Medico Competente nonché alla struttura sanitaria di riferimento per l’effettuazione degli accertamenti sanitari obbligatori preliminari assunzione, qualora necess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 scolasti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arta di qualificazione conducente CQC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arta cronotachigrafica digitale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arta ident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gli attestati professionali, qual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Courier New" w:hAnsi="Courier Ne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CORSO MULETTISTA</w:t>
        <w:tab/>
        <w:tab/>
        <w:t xml:space="preserve"> </w:t>
      </w:r>
      <w:r>
        <w:rPr>
          <w:rFonts w:cs="Courier New" w:ascii="Courier New" w:hAnsi="Courier New"/>
        </w:rPr>
        <w:t>□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CORSO MACCHINE OPERATRICI</w:t>
        <w:tab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CORSO PRIMO SOCCORSO</w:t>
        <w:tab/>
        <w:t xml:space="preserve"> </w:t>
      </w:r>
      <w:r>
        <w:rPr>
          <w:rFonts w:cs="Courier New" w:ascii="Courier New" w:hAnsi="Courier New"/>
        </w:rPr>
        <w:t>□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CORSO DI PRIMO INTERVENTO (ANTINCENDIO)</w:t>
      </w:r>
      <w:r>
        <w:rPr>
          <w:rFonts w:cs="Courier New" w:ascii="Arial Narrow" w:hAnsi="Arial Narrow"/>
          <w:sz w:val="16"/>
          <w:szCs w:val="16"/>
        </w:rPr>
        <w:t xml:space="preserve">     </w:t>
        <w:tab/>
        <w:t xml:space="preserve"> </w:t>
      </w:r>
      <w:r>
        <w:rPr>
          <w:rFonts w:cs="Courier New" w:ascii="Courier New" w:hAnsi="Courier New"/>
        </w:rPr>
        <w:t>□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ALTRI ATTESTATI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,    _____________________________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2"/>
          <w:szCs w:val="12"/>
        </w:rPr>
        <w:t>Luogo                                                                                                                                 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Firma legg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FFFF"/>
          <w:sz w:val="20"/>
          <w:szCs w:val="20"/>
        </w:rPr>
      </w:pPr>
      <w:r>
        <w:rPr>
          <w:rFonts w:cs="Arial Narrow" w:ascii="Arial Narrow" w:hAnsi="Arial Narrow"/>
          <w:b/>
          <w:i/>
          <w:color w:val="FFFFFF"/>
          <w:sz w:val="20"/>
          <w:szCs w:val="20"/>
        </w:rPr>
        <w:t xml:space="preserve">DICHIARAZIONE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FFFF"/>
          <w:sz w:val="20"/>
          <w:szCs w:val="20"/>
        </w:rPr>
      </w:pPr>
      <w:r>
        <w:rPr>
          <w:rFonts w:cs="Arial Narrow" w:ascii="Arial Narrow" w:hAnsi="Arial Narrow"/>
          <w:b/>
          <w:i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___  autorizza la società Agno Chiampo Ambiente Srl al trattamento dei dati personali sia in forma cartacea che su supporti digitali ai sensi del D.lgs. 196/03, finalizzato reclutamento del personale e alla loro eventuale comunicazione al Medico Competente nonché alla struttura sanitaria di riferimento per l’effettuazione degli accertamenti sanitari obbligatori preliminari assunzione, qualora necess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,    _____________________________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2"/>
          <w:szCs w:val="12"/>
        </w:rPr>
        <w:t>Luogo                                                                                                                                 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Firma legg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MPORTANTE: </w:t>
      </w:r>
      <w:r>
        <w:rPr>
          <w:rFonts w:cs="Arial Narrow" w:ascii="Arial Narrow" w:hAnsi="Arial Narrow"/>
          <w:i/>
          <w:sz w:val="20"/>
          <w:szCs w:val="20"/>
        </w:rPr>
        <w:t xml:space="preserve">Il mancato consenso al trattamento dei dati personali comporterà l’esclusione automatica dalla partecipazione alla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i/>
          <w:sz w:val="20"/>
          <w:szCs w:val="20"/>
        </w:rPr>
        <w:t>selezione del personale di cui al bando di selezione.</w:t>
      </w:r>
    </w:p>
    <w:sectPr>
      <w:footerReference w:type="default" r:id="rId2"/>
      <w:type w:val="nextPage"/>
      <w:pgSz w:w="11880" w:h="16800"/>
      <w:pgMar w:left="993" w:right="823" w:gutter="0" w:header="0" w:top="426" w:footer="45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31" w:right="-426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8:00Z</dcterms:created>
  <dc:creator>paolo.pellizzari</dc:creator>
  <dc:description/>
  <cp:keywords/>
  <dc:language>en-US</dc:language>
  <cp:lastModifiedBy>Renato Virtoli</cp:lastModifiedBy>
  <cp:lastPrinted>2017-01-12T12:00:00Z</cp:lastPrinted>
  <dcterms:modified xsi:type="dcterms:W3CDTF">2017-04-28T06:28:00Z</dcterms:modified>
  <cp:revision>2</cp:revision>
  <dc:subject/>
  <dc:title/>
</cp:coreProperties>
</file>